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20  / 05  / 2019                  ΤΜΗΜΑ ΛΟΓΙΣΤΙΚΗΣ &amp; ΧΡΗΜΑΤΟΟΙΚΟΝΟΜΙΚΗΣ </w:t>
      </w:r>
    </w:p>
    <w:p>
      <w:pPr>
        <w:pStyle w:val="Normal"/>
        <w:rPr/>
      </w:pPr>
      <w:r>
        <w:rPr>
          <w:b/>
        </w:rPr>
        <w:t>Α/Α: 11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23 /05 /2019, ΗΜΕΡΑ:Πέμπτη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ΩΡΑ 11:00 μ.μ., ΣΤΟ ΕΡΓΑΣΤΗΡΙΟ ΜΗΧ/ΝΗ 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Α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τυλιανού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αμαράς 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ζογιάννη Ζ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Α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υλιανού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αμαράς 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ζογιάννη Ζ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Ζαμπούνης Χρήσ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Χρυσίνα Σοφ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υλιανού 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φήμιση – Ηλεκτρονική διαφήμιση και Ηλεκτρονικό Εμπόρι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Χαντόλια Αργυρ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Κυπραίου Ευαγγελ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υλιανού 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e</w:t>
            </w:r>
            <w:r>
              <w:rPr>
                <w:b/>
              </w:rPr>
              <w:t>-Μάρκετινγκ και ηλεκτρονικός τουρισμό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20  / 05  / 2019                  ΤΜΗΜΑ ΛΟΓΙΣΤΙΚΗΣ &amp; ΧΡΗΜΑΤΟΟΙΚΟΝΟΜΙΚΗΣ </w:t>
      </w:r>
    </w:p>
    <w:p>
      <w:pPr>
        <w:pStyle w:val="Normal"/>
        <w:rPr/>
      </w:pPr>
      <w:r>
        <w:rPr>
          <w:b/>
        </w:rPr>
        <w:t>Α/Α: 11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22 /05 /2019, ΗΜΕΡΑ: Τετάρτη,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ΩΡΑ 12:00 μ.μ., ΣΤΟ ΑΜΦ 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γούλιος 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λεξανδράκης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ύδρος 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γούλιος 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λεξανδράκης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ύδρος 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σουφίδου Πολυξέ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οινωνικές συνεταιριστικές επιχειρήσεις και συνεταιρισμοί περιορισμένης ευθύνης. Η περίπτωση του κοινωνικού συνεταιρισμού περιορισμένης ευθύνης δυτικού τομέα ψυχικής υγείας Θες/νίκη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Γαλανόπουλος Πέτ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Τζαβάλλας Αθανά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 επιπτώσεις της οικονομικής κρίσης στις εξαγωγικές Ελληνικές ΜΜ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ιανταφυλλίδου Γεωργ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εφαρμογή και η αποτελεσματικότητα του μάρκετινγκ στην Ελληνική αγορά προιόντω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αστασιάδης Αναστά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ύδρος Δ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αλυτική κοινωνικών Δικτύων και γλωσσικά δεδομένα: Δύο εφαρμογές στον πολιτικό λόγο και τη λογοτεχνία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απαδόπ</w:t>
            </w:r>
            <w:r>
              <w:rPr>
                <w:b/>
                <w:lang w:val="en-GB"/>
              </w:rPr>
              <w:t>o</w:t>
            </w:r>
            <w:r>
              <w:rPr>
                <w:b/>
              </w:rPr>
              <w:t>υλος Γεώ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ύδρος Δ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Η Εταιρεία Ελληνικά Πετρέλαια Α.Ε. και η αξιολόγηση του πληροφοριακού συστήματος </w:t>
            </w:r>
            <w:r>
              <w:rPr>
                <w:b/>
                <w:lang w:val="en-GB"/>
              </w:rPr>
              <w:t>SAP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20  / 05  / 2019                  ΤΜΗΜΑ ΛΟΓΙΣΤΙΚΗΣ &amp; ΧΡΗΜΑΤΟΟΙΚΟΝΟΜΙΚΗΣ </w:t>
      </w:r>
    </w:p>
    <w:p>
      <w:pPr>
        <w:pStyle w:val="Normal"/>
        <w:rPr/>
      </w:pPr>
      <w:r>
        <w:rPr>
          <w:b/>
        </w:rPr>
        <w:t>Α/Α: 11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22 /05 /2019, ΗΜΕΡΑ: Τετάρτη,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ΩΡΑ 16:00 μ.μ., ΣΤΟ ΕΡΓΑΣΤΗΡΙΟ ΜΗΧ/ΝΗ Ι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 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άπης Δημήτ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ζάρσκης Μιχά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θανασίου Δημήτ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εκίδης 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72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 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άπης Δημήτ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ζάρσκης Μιχά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ανασίου Δημήτ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εκίδης 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Κιουτανίδου Αθην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Σταύρου Αθην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ζάρσκης 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και απολογισμός του Δήμου Σερρών  2014-20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ωακειμίδου Αθανασ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άπης 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ορολογία Φυσικών Προσώπων .Λογιστικά άρθρα και εφαρμογέ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δή Μαρ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ανασίου Δ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ή διαφήμιση (Τρόποι- μέθοδοι- κόστη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Βασιλειάδου Σοφ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Συντρινη Μαρία Ιωσηφί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ανασίου Δ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 εξαγωγικό μάρκετινγκ και η χρήση διαδικτύου στις μικρομεσαίες επιχειρήσει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μπέ Ελέ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ανασίο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φήμιση –Ηλεκτρονική διαφήμιση και Ηλεκτρονικό Εμπόρι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20  / 05  / 2019                  ΤΜΗΜΑ ΛΟΓΙΣΤΙΚΗΣ &amp; ΧΡΗΜΑΤΟΟΙΚΟΝΟΜΙΚΗΣ </w:t>
      </w:r>
    </w:p>
    <w:p>
      <w:pPr>
        <w:pStyle w:val="Normal"/>
        <w:rPr/>
      </w:pPr>
      <w:r>
        <w:rPr>
          <w:b/>
        </w:rPr>
        <w:t>Α/Α: 11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22 /05 /2019, ΗΜΕΡΑ: Τετάρτη,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ΩΡΑ 12:00 μ.μ., ΣΤΟ ΕΡΓΑΣΤΗΡΙΟ ΑΝΑΛΥΣΗ ΧΡΗΜ/ΚΩΝ ΚΑΤΑΣΤΑΣΕΩ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Δ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θιανός 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πογάς 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σκαρίδου 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.65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Δ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ιανός 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πογάς 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σκαρίδου 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Ράπτης Δημήτρ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Ελευθεριάδης Στυλιαν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 χρήση του </w:t>
            </w:r>
            <w:r>
              <w:rPr>
                <w:b/>
                <w:lang w:val="en-GB"/>
              </w:rPr>
              <w:t>MATLAB</w:t>
            </w:r>
            <w:r>
              <w:rPr>
                <w:b/>
              </w:rPr>
              <w:t xml:space="preserve"> για τον υπολογισμό χρημ/κών κινδύνων και αποδόσεων κεφαλαίο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Κασάπης Βαγιωτάκης Παν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Μπάσιος  Διαμαντ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χρονική ανάλυση διαχρονική οικονομική ανάλυση με αριθμοδείκτες της εταιρείας ΣΕΡΓΆΛ Α.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ημακόπουλος Αλκιβιά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θική και ψυχολογική ανάλυση της οικονομίας και της λογιστικής με εξειδίκευση στο επάγγελμα του Ελεγκτή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Βογιατζή Ευαγγελ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Ρουμελιώτη Βαια Κυ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οικονομική κρίση στην Ελλάδα και οι επιπτώσεις από την εφαρμογή των μνημονίω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Δελημανώλη Δέσποι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Ιστιπούδη Ευαγγελ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ρόλος της ρευστότητας κατά την περίοδο κρίση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Κιακούδη Στέλλ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αρέτου Βασιλική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πογάς Χ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Ανάλυση χρημ/κών καταστάσεων  με αριθμοδείκτες της εταιρείας </w:t>
            </w:r>
            <w:r>
              <w:rPr>
                <w:b/>
                <w:lang w:val="en-GB"/>
              </w:rPr>
              <w:t>JUMBO</w:t>
            </w: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GB"/>
              </w:rPr>
              <w:t>E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Μερτζάνη Ιωάν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Ατανελισβίλι  Δημήτ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πογάς Χ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χειρηματικό σχέδιο ίδρυσης Παιδικού σταθμο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A</w:t>
            </w:r>
            <w:r>
              <w:rPr>
                <w:b/>
              </w:rPr>
              <w:t>)Αγοράκης Δημήτρ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Σαμαρά Ελπίδ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πογάς Χ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 χρηματοοικονομική ανάλυση και η χρημ/κή αξιολόγηση της επιχείρησης </w:t>
            </w:r>
            <w:r>
              <w:rPr>
                <w:b/>
                <w:lang w:val="en-US"/>
              </w:rPr>
              <w:t>BAS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ELL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EE</w:t>
            </w:r>
            <w:r>
              <w:rPr>
                <w:b/>
              </w:rPr>
              <w:t xml:space="preserve"> για το χρονικό ορίζοντα 2012-201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σακμαλή Φιλάντ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πογάς Χ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των εταιρειών  Α.Β ΒΑΣΙΛΟΠΟΥΛΟΣ και ΣΚΛΑΒΕΝΙΤΗς Α.Ε.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ακιριμιώτη Μαρ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ασκαρίδου 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ΚΡΙ-ΚΡΙ , ΕΒΡΟΦΑΡΜ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ιλιουμπαση Ευαγγελ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ασκαρίδου 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των Γαλακτοκομικών εταιρειών  ΚΡΙ –ΚΡΙ Α.Ε. ,ΛΑΡΙΣΗΣ ΑΕ, ΟΛΥΜΠΟΣ ΔΕΛΤΑ Α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620" w:right="2019" w:gutter="0" w:header="0" w:top="36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1:00Z</dcterms:created>
  <dc:creator>ΖΩΗ</dc:creator>
  <dc:description/>
  <cp:keywords/>
  <dc:language>en-US</dc:language>
  <cp:lastModifiedBy>log2</cp:lastModifiedBy>
  <dcterms:modified xsi:type="dcterms:W3CDTF">2019-05-21T06:55:00Z</dcterms:modified>
  <cp:revision>8</cp:revision>
  <dc:subject/>
  <dc:title>ΣΧΟΛΗ ΔΙΟΙΚΗΣΗΣ &amp; ΟΙΚΟΝΟΜΙΑΣ</dc:title>
</cp:coreProperties>
</file>